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</w:t>
      </w:r>
      <w:r>
        <w:rPr/>
        <w:t>ДСТУ Б В.2.7-43-9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ДЕРЖАВНИЙ СТАНДАРТ УКРАЇН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Будівельні матеріали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>БЕТОНИ ВАЖКІ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Технічні умови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Видання офіційне  Держкоммістобудування України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Київ 1997</w:t>
      </w:r>
    </w:p>
    <w:p>
      <w:pPr>
        <w:pStyle w:val="Heading1"/>
        <w:rPr/>
      </w:pPr>
      <w:r>
        <w:rPr/>
        <w:t>Передмова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 РОЗРОБЛЕНО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Науково-дослідним інститутом будівельних конструкцій (НДІБК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Держкоммістобудування України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 ВНЕСЕНО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Управлінням будівельної індустрії, механізації і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промисловості будівельних матеріалів Державного комітету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України у справах містобудування і архітектури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 ЗАТВЕРДЖЕНО ТА НАДАНО ЧИННОСТІ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Наказом Державного комітету України у  справах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містобудування і архітектури N 157  від  2.09.96 р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 ВВЕДЕНО ВПЕРШЕ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 наданням чинності цьому стандарту на території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України припиняє  дію  ГОСТ  26633-91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Даний стандарт не може бути повністю чи частково відтво      рений, тиражований і розповсюджений без дозволу      Держкоммістобудування України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Зміст                                                                                           Стор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 Галузь використання..........................................                      1</w:t>
      </w:r>
    </w:p>
    <w:p>
      <w:pPr>
        <w:pStyle w:val="Normal"/>
        <w:rPr/>
      </w:pPr>
      <w:r>
        <w:rPr>
          <w:sz w:val="22"/>
        </w:rPr>
        <w:t>2 Нормативні посилання....................................                     .... 2</w:t>
      </w:r>
    </w:p>
    <w:p>
      <w:pPr>
        <w:pStyle w:val="Normal"/>
        <w:rPr>
          <w:sz w:val="22"/>
        </w:rPr>
      </w:pPr>
      <w:r>
        <w:rPr>
          <w:sz w:val="22"/>
        </w:rPr>
        <w:t>3 Технічні вимоги............................................                          .. 5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.1 Вимоги до бетонів ......................................                       . 5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.2 Вимоги до бетонних сумішей ..............................             6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.3 Вимоги до в'яжучих матеріалів............................             7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.4 Вимоги до заповнювачів................................                 ... 7</w:t>
      </w:r>
    </w:p>
    <w:p>
      <w:pPr>
        <w:pStyle w:val="Normal"/>
        <w:rPr>
          <w:sz w:val="22"/>
        </w:rPr>
      </w:pPr>
      <w:r>
        <w:rPr>
          <w:sz w:val="22"/>
        </w:rPr>
        <w:t>4 Вимоги безпеки і охорони навколишнього середовища .......... 10</w:t>
      </w:r>
    </w:p>
    <w:p>
      <w:pPr>
        <w:pStyle w:val="Normal"/>
        <w:rPr>
          <w:sz w:val="22"/>
        </w:rPr>
      </w:pPr>
      <w:r>
        <w:rPr>
          <w:sz w:val="22"/>
        </w:rPr>
        <w:t>5 Правила приймання........................................                      ... 10</w:t>
      </w:r>
    </w:p>
    <w:p>
      <w:pPr>
        <w:pStyle w:val="Normal"/>
        <w:rPr>
          <w:sz w:val="22"/>
        </w:rPr>
      </w:pPr>
      <w:r>
        <w:rPr>
          <w:sz w:val="22"/>
        </w:rPr>
        <w:t>6 Методи контролю...........................................                       .. 11</w:t>
      </w:r>
    </w:p>
    <w:p>
      <w:pPr>
        <w:pStyle w:val="Normal"/>
        <w:rPr>
          <w:sz w:val="22"/>
        </w:rPr>
      </w:pPr>
      <w:r>
        <w:rPr>
          <w:sz w:val="22"/>
        </w:rPr>
        <w:t>Додаток А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Співвідношення між класами бетону за міцністю на стиск   та розтяг і марками      . 12</w:t>
      </w:r>
    </w:p>
    <w:p>
      <w:pPr>
        <w:pStyle w:val="Normal"/>
        <w:rPr>
          <w:sz w:val="22"/>
        </w:rPr>
      </w:pPr>
      <w:r>
        <w:rPr>
          <w:sz w:val="22"/>
        </w:rPr>
        <w:t>Додаток Б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Види шкідливих домішок та характер можливого впливу їх   на   бетон..................................................       .. 15</w:t>
      </w:r>
    </w:p>
    <w:p>
      <w:pPr>
        <w:pStyle w:val="Normal"/>
        <w:rPr>
          <w:sz w:val="22"/>
        </w:rPr>
      </w:pPr>
      <w:r>
        <w:rPr>
          <w:sz w:val="22"/>
        </w:rPr>
        <w:t>Додаток В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одаткові вимоги до заповнювачів для бетонів,</w:t>
      </w:r>
    </w:p>
    <w:p>
      <w:pPr>
        <w:pStyle w:val="Normal"/>
        <w:rPr>
          <w:sz w:val="22"/>
          <w:lang w:val="uk-UA"/>
        </w:rPr>
      </w:pPr>
      <w:r>
        <w:rPr>
          <w:sz w:val="22"/>
        </w:rPr>
        <w:t xml:space="preserve">  </w:t>
      </w:r>
      <w:r>
        <w:rPr>
          <w:sz w:val="22"/>
        </w:rPr>
        <w:t xml:space="preserve">що призначаються для різних видів будівництва............... 16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------------------------------------------------------------------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                                              </w:t>
      </w:r>
      <w:r>
        <w:rPr>
          <w:sz w:val="22"/>
          <w:lang w:val="uk-UA"/>
        </w:rPr>
        <w:t>Чинний від 1997-01-01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1 Галузь використання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Цей  стандарт   поширюється   на   конструкційні   важкі   та дрібнозернисті бетони (далі - бетони) на цементах  різних  видів, які використовуються в усіх видах будівництва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Вимог цього стандарту треба додержуватись при розробці  нових та  перегляді  діючих  стандартів,  проектної   та   технологічної документації на збірні і монолітні бетонні і залізобетонні вироби, конструкції та споруди (далі в цьому  стандарті  -  конструкції)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Бетони треба виготовляти у  відповідності  з  вимогами  цього стандарту за нормативно-технічною документацією на конструкції конкретних видів, яка затверджена у  встановленому  порядку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Вимоги 3.і.З,  3.1.4,  3.1.5,  3.1.6,  3.2.1,  3.2.3,  3.2.4, 3.3.1, 3.3.2, 3.3.3, 3.3.4, 3.4.1,  3.4.2,  3.4.3,  3.4.5,  3.4.6, 3.4.7, 3.4.8, 3.4.9, 3.4.10, 3.4.11,  3.4.12,  3.4.14,  3.6,  3.7, розділу 4, додатків А та В є обов'язковими. ------------------------------------------------------------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</w:t>
      </w:r>
      <w:r>
        <w:rPr>
          <w:sz w:val="22"/>
          <w:lang w:val="uk-UA"/>
        </w:rPr>
        <w:t>Видання офіційне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2 Нормативні посилання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</w:t>
      </w:r>
      <w:r>
        <w:rPr>
          <w:sz w:val="22"/>
          <w:lang w:val="uk-UA"/>
        </w:rPr>
        <w:t>В цьому стандарті є посилання на такі документи: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ГОСТ 12.1.005-88 ССБТ. Общие санитарно-гигиенические   требования к воздуху рабочей зоны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ГОСТ 12.1.014-84    |   ССБТ. Воздух рабочей зоны. Метод измерения   концентраций вредных веществ индикаторными |   трубками -----------------------------------------------------------------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ГОСТ 12.2.003-91    |   ССБТ. Оборудование производственное. Общин  требования безопасности.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ГОСТ 12.3.002-75    |   ССБТ. Процессы производственные. Общин  требования безопасности ГОСТ 12.4.013-85 Е  |   ССБТ. Очки защитные. Общие технические    условия.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ГОСТ 12.4-041-89    |   ССБТ. Средства индивидуальной защиты органов дыхания фильтрующие. Общие   технические требования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ГОСТ 12.4.103-83    |   ССБТ. Одежда специальная защитная,  средства индивидуальной защиты ног и рук.  Классификация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ГОСТ 7473-85        |   Смеси бетонные. Технические условия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ГОСТ 8267-82        |   Щебень из природного камня для строительных работ. Технические условия ГОСТ 8268-82        |   Гравий для строительных работ. Технические условия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ГОСТ 8269-87        |   Щебень из природного камня, гравий и    щебень из гравия для строительных работ.  |   Методы испытаний 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ГОСТ 8735-88        |   Песок для строительных работ. Методы |   испытаний 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ГОСТ 10060-87       |   Бетоны. Методы контроля морозостойкости 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ГОСТ 10178-85       |   Портландцемент и шлакопортландцемент  Технические условия 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ГОСТ 10180-90       |   Бетоны. Методы определения прочности по  контрольным образцам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ГОСТ 10181.0-81     |   Смеси бетонные. Общие требования к методам |   испытаний 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ГОСТ 10181.2-81     |   Смеси бетонные. Методы определения    плотности 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ГОСТ 10181.3-81     |   Смеси бетонные. Методы определения |   пористості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ГОСТ 10181.4-81     |   Смеси бетонные. Методы определения   расслаиваемости -----------------------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ГОСТ 10260-82       |   Щебень из гравия для строительных  работ. Технические условия ----------</w:t>
      </w:r>
    </w:p>
    <w:p>
      <w:pPr>
        <w:pStyle w:val="Normal"/>
        <w:rPr/>
      </w:pPr>
      <w:r>
        <w:rPr>
          <w:sz w:val="22"/>
          <w:lang w:val="uk-UA"/>
        </w:rPr>
        <w:t>ГОСТ 12730.1-78     |   Бетоны. Методы определения плотности -------------------------------------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ГОСТ 12730.2-78     |   Бетоны. Методы определения влажности -------------------------------------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ГОСТ 12730.3-78     |   Бетоны. Методы определения водопоглощения. ------------------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ГОСТ 12730.4-78     |   Бетоны. Методы определения показателей   пористости. -----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ГОСТ 12730.5-84     |   Бетоны. Методы определения водонепроницаемости-----------------------------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ГОСТ 13087-81       |   Бетоны. Методы определения истираемости-----------------------------------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ГОСТ 17624*87       |   Бетоны. Ультразвуковой метод определения |   прочности--------------------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ГОСТ 18105-86       |   Бетоны. Правила контроля прочности------------------------------------------------</w:t>
      </w:r>
    </w:p>
    <w:p>
      <w:pPr>
        <w:pStyle w:val="Normal"/>
        <w:rPr/>
      </w:pPr>
      <w:r>
        <w:rPr>
          <w:sz w:val="22"/>
          <w:lang w:val="uk-UA"/>
        </w:rPr>
        <w:t>ГОСТ 22236-85       |   Цементы. Правила приемки--------------------------------------------------------------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ГОСТ 22266-76       |   Цементы сульфатостойкие. Технические  условия--------------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ГОСТ 22690-88       |   Бетоны. Определение прочности механическими методами неразрушающего контроля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ГОСТ 22783-77       |   Бетоны. Метод ускоренного определения   прочности на сжатие.----------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ГОСТ 23254-78       |   Щебень для строительных работ из попутно  добываемых пород и отходов горнообогатительных предприятий. Технические условия ------------------------------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ГОСТ 23464-79       |   Цементы. Классификация---------------------------------------------------------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ГОСТ 23732-79       |   Вода для бетонов и растворов.  Технические условия---------------------------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ГОСТ 23845-86       |   Породы горные скальные для производства щебня для строительных работ. Технические  требования и методы испытаний----------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ГОСТ 24211-91       |   Добавки для бетонов. Общие технические   требования------------------------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ГОСТ 24316-80       |   Бетоны. Методы определения тепловыделения при твердении-------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 </w:t>
      </w:r>
      <w:r>
        <w:rPr>
          <w:sz w:val="22"/>
          <w:lang w:val="uk-UA"/>
        </w:rPr>
        <w:t>- 4 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</w:t>
      </w:r>
      <w:r>
        <w:rPr>
          <w:sz w:val="22"/>
          <w:lang w:val="uk-UA"/>
        </w:rPr>
        <w:t>ДСТУ Б В.2.7-43-96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ГОСТ 24452-80       |   Бетоны. Методы определения призменной   прочности, модуля упругости и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          </w:t>
      </w:r>
      <w:r>
        <w:rPr>
          <w:sz w:val="22"/>
          <w:lang w:val="uk-UA"/>
        </w:rPr>
        <w:t>|   коэффициента Пуассона------------------------------------------------------------------</w:t>
      </w:r>
    </w:p>
    <w:p>
      <w:pPr>
        <w:pStyle w:val="Normal"/>
        <w:rPr/>
      </w:pPr>
      <w:r>
        <w:rPr>
          <w:sz w:val="22"/>
          <w:lang w:val="uk-UA"/>
        </w:rPr>
        <w:t>ГОСТ 24544-81       |   Бетоны. Методы определения деформации иусадки и ползучести   усадки и ползучести-----------------------------------------------------------------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ГОСТ 24545-81     Бетоны. Методы испытаний на выносливость-------------------------------------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ГОСТ 25192-82     Бетоны. Классификация и общие технические  требования-----------------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ГОСТ 25592-91     Смеси золошлаковые тепловых электростанций для бетонов. Технические условия---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ГОСТ 25818-91     Золы-уноса тепловых электростанций для бетона. Технические условия</w:t>
      </w:r>
    </w:p>
    <w:p>
      <w:pPr>
        <w:pStyle w:val="Normal"/>
        <w:rPr/>
      </w:pPr>
      <w:r>
        <w:rPr>
          <w:sz w:val="22"/>
          <w:lang w:val="uk-UA"/>
        </w:rPr>
        <w:t>ГОСТ 26134-84     Бетоны. Ультразвуковой метод определения |   морозостойкости---------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ГОСТ 26193-84    Материалы из отсевов дробления изверженных горных пород для строительных работ.  Технические условия------------------------------------------------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ГОСТ 26644-85    Щебень и песок из шлаков тепловых  электростанций для бетона.  Технические условия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ГОСТ 28570-90      Бетоны. Методы определения прочности по образцам, отобранным из конструкций--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СНиП ІІІ-4-80*       Техника безопасности в строительстве--------------------------------------------------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СНиП 2.03.01-84*  Бетонные и железобетонные конструкции.Нормы проектирования----------------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СНиП 2.03.11-85    Защита строительных конструкций от  коррозии-----------------------------------------</w:t>
      </w:r>
    </w:p>
    <w:p>
      <w:pPr>
        <w:pStyle w:val="Normal"/>
        <w:rPr/>
      </w:pPr>
      <w:r>
        <w:rPr>
          <w:sz w:val="22"/>
          <w:lang w:val="uk-UA"/>
        </w:rPr>
        <w:t>ДСТУ Б В.2.6-2-95 Вироби бетонні і залізобетонні.   Технічні умови----------------------------------------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ДСТУ Б В.2.7-32-95 Пісок щільний природний для будівельних  матеріалів, виробів, конструкцій і  робіт. Технічні умови----------------------------------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РСН 356-91          |  Положение о радиационном контроле на  обьектах строительства и предприятиях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стройиндустрии и стройматериалов Украины --------------------------------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РСТ УССР 5024-83 Вяжущее шлакощелочное. Технические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ИСО 3893-78         |   Основы расчета строительных   конструкцій  -----------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Руководство по подбору составов тяжелого |   бетона. НИИЖБ, изд. 1979.----------------------------------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Правила техники безопасности и произ|водственной санитарии в производстве сборных бетонных и железобетонных  конструкций и изделий. 1988.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 xml:space="preserve">3 Технічні вимоги 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3.1 Вимоги до бетонів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3.1.1 Вимоги до бетону встановлені  у  відповідності  з  ГОСТ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25192 і міжнародного стандарту ІСО 3893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3.1.2 Основними показниками якості бетону є: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- середня густина;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- міцність на стиск;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- міцність на осьовий розтяг;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- міцність на розтяг при  згині;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- морозостійкість;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- водонепроникність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 xml:space="preserve">3.1.3 Середня густина важких бетонів знаходиться у межах  від 2200 до 2500 кг/м3 включно,  дрібнозернистого  - вище 1800 кг/3м.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</w:t>
      </w:r>
      <w:r>
        <w:rPr>
          <w:sz w:val="22"/>
          <w:lang w:val="uk-UA"/>
        </w:rPr>
        <w:t>3.1.4 Міцність бетону у проектному віці характеризується класами міцності на стиск та осьовий розтяг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Для бетонів встановлені такі класи: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а) за міцністю на стиск: В3,5; В5;  В7,5;  В10;  В12,5;  В15;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В20; В25; ВЗО; В35; В40; В45; В50; В55; В60; В65; В70; В75; В80.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 xml:space="preserve">б) за міцністю на осьовий розтяг: Вt0,4; Вt0,8; Вt1,2;  Вt1,6;Вt2,0; Вt2,4; Вt2,8; Вt3,2; ВtЗ,6; Вt4,0.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в) за міцністю на розтяг при згині: Вtь0,4;  Вtь0,8;  Вtь1,2;Вtь1,6; Вtь2,0; Вtь2,4; Вtь2,8;  Вtь3,2;  Вtь3,6;  Вtь4,0;  Вtь4,4;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Вtь4,8;  Вtь5,2;   Вtь5,6;   Вtь,6,О;   Вtь6,4;   Вtь6,8;   Вtь7,2;Вtь8,0.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Співвідношення між класами та марками бетону за  міцністю  настиск,  осьовий  розтяг  та  розтяг  при  згині  при  нормативномукоефіцієнтові варіації 13,5 % наведено у додатку А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3.1.5 Для бетонів,  які  піддаються  у  процесі  експлуатації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оперемінному заморожуванню та відтаванню, призначають такі  марки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бетону за морозостійкістю: F50; F75; FІОО; F150; F200; FЗОО; F400;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F500; F600; F800; F1000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3.1.6 Для бетонів, до яких встановлюються вимоги щодо обмеже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ння проникності або підвищеної щільності та  корозійної  стійкості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ризначають марки за водонепроникністю. Встановлені такі марки  за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одонепроникністю: W2; W4; W6; W8; W10; W12; W14; W16;  W18;  W20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3.1.7  Класи  за  міцністю,  марки  за   морозостійкістю   та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одонепроникністю бетонів у конструкціях конкретних видів встанов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люють відповідно до норм проектування і наводять у стандартах та у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роектній документації на ці конструкції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3.1.8  Технічні  вимоги  до   бетону,   які   встановлені   у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3.1.1-3.1.7, повинні забезпечуватись його виробником в  проектному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віці, який зазначають у проектній документації на конструкції. Як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що проектний вік не зазначено, технічні вимоги до  бетону  повинні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забезпечуватись у віці 28 діб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3.2 Вимоги до бетонних сумішей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3.2.1 Якість бетонних сумішей та технологія  їх  приготування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овинні забезпечувати одержання бетонів, які задовольняють  вимоги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до всіх показників якості, що нормуються. Виготовлення та транспо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ртування бетонних сумішей проводиться згідно з вимогами ГОСТ 7473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3.2.2  Підбір  складу  бетону  виконують   за   ГОСТ   27006,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"Керівництвом по підбору складу важкого бетону" або іншими діючими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методиками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Необхідні значення водоцементного відношення та об'єму  втяг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нутого повітря в бетонних сумішах встановлюють для  окремих  видів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бетону  в  залежності  від  умов  роботи  конструкцій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3.2.3 Для дорожніх і аеродромних одношарових та верхнього ша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ру двошарових покриттів водоцементне відношення у бетонній  суміші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овинно бути не  більше  0,50,  а  для  нижнього  шару  двошарових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окриттів - не більше 0,60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3.2.4 Мінімальну витрату цементу за ГОСТ 10178 і  ГОСТ  22266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риймають у відповідності з таблицею 1 в залежності від виду арму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ання та умов експлуатації конструкцій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Таблиця 1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------------------------------------------------------------------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           |              |   Вид та витрата цементiв, кг/м3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           |              |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Вид армування|  Умови       |  ПЦ-ДО, |  ПЦ-Д20,   |    ШПЦ,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конструкції | експлуатацiї |  ПЦ-Д5, | ССПЦ-Д20   |   ССШПЦ,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           |              | ССПЦ-ДО |            |   ПУцПЦ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           |Без атмосфер- |        не нормують          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           |ного впливу   |                             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Неармовані   |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           |При атмосфер- |         |            |      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           |ному    впливі|   150   |    170     |     170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           |              |         |            |      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           |Без атмосфер- |         |            |      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Армовані з   |ного впливу   |   150   |    170     |     180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ненапруженою |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арматурою    |При атмосфер- |         |            |      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           |ному впливі   |   200   |    220     |     240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           |Без атмосфер- |         |            |      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Армовані з   |ного впливу   |   220   |    240     |     270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попередньо   |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напруженою   |При атмосфер- |         |            |      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арматурою    |ному впливі   |   240   |    270     |     300     |</w:t>
      </w:r>
    </w:p>
    <w:p>
      <w:pPr>
        <w:pStyle w:val="Normal"/>
        <w:rPr/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Примітка 1. Допускається виготовлення армованих бетонів з ви-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тратою цементу менше за мінімально допустиму при умові поперед-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ньої перевірки забезпеченості захисних властивостей бетону  по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відношенню до сталевої арматури.                          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------------------------------------------------------------------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</w:t>
      </w:r>
      <w:r>
        <w:rPr>
          <w:sz w:val="22"/>
          <w:lang w:val="uk-UA"/>
        </w:rPr>
        <w:t>- 7 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          </w:t>
      </w:r>
      <w:r>
        <w:rPr>
          <w:sz w:val="22"/>
          <w:lang w:val="uk-UA"/>
        </w:rPr>
        <w:t>ДСТУ Б В.2.7-43-96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Таблиця 1 (закінчення)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------------------------------------------------------------------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Примітка 2. Мінімальну витрату цементу інших видів встановлю-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ють на основі результатів оцінки захисних властивостей  бетону на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цих цементах по  відношенню  до  сталевої  арматури.      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                                                        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Примітка 3. Мінімальна витрата цементу для бетонів,  які  ек-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сплуатуються в агресивних середовищах, визначають з урахуванням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вимог СНиП 2.03.11.                                       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                                                        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Примітка 4. Види цементів:  ПЦ-ДО портландцемент бездомішковий,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ПЦ-Д5 -портландцемент з домішками до 5%, ПЦ-Д20  - портландцемент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з домішками до 20 %, ССПЦ -сульфатостійкий портландцемент,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ССПЦ-Д20 - сульфатостійкий портландцемент з домішками до 20%,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ШПЦ -шлакопортландцемент, ССШПЦ - сульфатостійкий шлакопор-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тландцемент, ПуцПЦ - пуцолановий портландцемент.          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------------------------------------------------------------------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3.3 Вимоги до в'яжучих матеріалів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3.3.1 Як в'яжучі матеріали слід застосовувати портландцементи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та  щлакопортландцементи  за   ГОСТ   10178,   сульфатостійкі   та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уцоланові цементи за ГОСТ 22266, шлаколужні за РСТ 5024  та  інші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цементи за стандартами та технічними умовами у відповідності з га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лузями їх застосування для конструкцій конкретних видів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3.3.2 Вид і марку цементу треба вибирати  у  відповідності  з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ризначенням та умовами експлуатації конструкцій  за  ГОСТ  23464,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рийнятою технологією виготовлення,  потрібним  класом  бетону  за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міцністю, маркою за морозостійкістю,  а  також  впливом  шкідливих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домішок у заповнювачах на бетон (див. додаток Б)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Застосування пуцоланових цементів для виробництва конструкцій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без техніко-економічного обгрунтування не допускається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3.3.3 Для конструкцій, які підлягають тепловій обробці, треба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икористовувати цементи І і ІІ груп ефективності при  пропарюванні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за ГОСТ 22236. Застосування цементів ІІІ  групи  допускається  при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наявності  технікоекономічного  обгрунтування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3.3.4 Для бетону дорожніх і аеродромних покриттів, димових  і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ентиляційних труб, вентиляторних та баштових градирень, опор  ви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соковольтних  ліній  електропередач,  залізобетонних  напірних   і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безнапірних  труб,  залізобетонних  шпал,  мостових   конструкцій,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стояків опор  необхідно  застосовувати  портландцемент  на  основі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клінкеру з нормованим мінералогічним складом за  ГОСТ  10178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Для бетону дорожніх основ допускається застосування шлакопор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тландцементу за ГОСТ 10178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Для регулювання та поліпшення властивостей  бетонної  суміші,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ідвищення якості і економічності бетонів, зниження витрат цементу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та енергетичних затрат треба використовувати хімічні добавки,  які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задовольняють вимоги ГОСТ 24211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Вид  та  об'єм  (масу)  добавок,  що   вводяться,   уточнюють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дослідним шляхом в залежності від застосованої технології виготов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лення, виду та якості вихідних матеріалів, які застосовуються  для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иготовлення бетонної суміші і режимів тверднення бетону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3.4 Вимоги до заповнювачів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3.4.1 Як крупний заповнювач для важких бетонів  використову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ють щебінь з природного каменю за ГОСТ 8267, щебінь  з  гравію  за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ГОСТ 10260, щебінь з порід, що попутно видобуваються, та  відходів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</w:t>
      </w:r>
      <w:r>
        <w:rPr>
          <w:sz w:val="22"/>
          <w:lang w:val="uk-UA"/>
        </w:rPr>
        <w:t>- 8 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          </w:t>
      </w:r>
      <w:r>
        <w:rPr>
          <w:sz w:val="22"/>
          <w:lang w:val="uk-UA"/>
        </w:rPr>
        <w:t>ДСТУ Б В.2.7-43-96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гірничозбагачувальних підприємств за ГОСТ 23254,  гравій  за  ГОСТ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8268, а також щебінь з шлаків ТЕЦ за ГОСТ 26644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3.4.2 У випадку необхідності застосування заповнювачів з  по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казниками якості нижче вимог державних  стандартів,  зазначених  у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3.4.1, а також вимог  цього  стандарту  мають  бути  проведені  їх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опередні дослідження в бетонах у базовій організації по нормуван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ню  та  стандартизації  бетонів  для  підтвердження  можливості  і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техніко-економічної доцільності отримання  бетонів  з  нормованими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оказниками якості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3.4.3 Крупний заповнювач в залежності від вимог до бетону ви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бирають за такими  показниками:  зерновим  складом  та  найбільшою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крупністю,  вмістом  пиловидних  та  глинистих  часток,  шкідливих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домішок, формою зерен,  міцністю,  вмістом  зерен  слабких  порід,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етрографічним складом та  радіаційно-гігієнічною  характеристикою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ри підборі складу бетону враховують  також  густину,  пористість,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одопоглинання, пустотність. Крупні заповнювачі повинні мати сере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дню густину від 2000  до  2800  кг/м3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3.4.4  Крупний  заповнювач  рекомендується   застосовувати   у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игляді окремо дозованих фракцій. Найбільша  крупність  заповнювача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овинна визначатись в стандартах або робочих кресленнях на  бетонні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та залізобетонні вироби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3.4.5 Вміст окремих фракцій у крупному заповнювачі  в  складі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бетону повинен відповідати зазначеному у таблиці 2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</w:t>
      </w:r>
      <w:r>
        <w:rPr>
          <w:sz w:val="22"/>
          <w:lang w:val="uk-UA"/>
        </w:rPr>
        <w:t>Таблиця 2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------------------------------------------------------------------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Найбільша |         Вміст фракцій в крупному заповнювачі, %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крупність |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заповнюва-|від 5(3) до | понад 10 |понад 20 |понад 40 | понад 80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ча, мм    |  10 мм     | до 20 мм |до 40 мм |до 80 мм |до 120 мм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/>
      </w:pPr>
      <w:r>
        <w:rPr>
          <w:sz w:val="22"/>
          <w:lang w:val="uk-UA"/>
        </w:rPr>
        <w:t>|    10    |     100    |    -     |    -    |    -    |    -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  20    |    25-40   |  60-76   |    -    |    -    |    -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  40    |    12-25   |  20-35   |  40-65  |    -    |    -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  80    |    10-20   |  15-25   |  20-35  |  35-55  |    -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/>
      </w:pPr>
      <w:r>
        <w:rPr>
          <w:sz w:val="22"/>
          <w:lang w:val="uk-UA"/>
        </w:rPr>
        <w:t>|   120    |     5-10   |  10-20   |  15-25  |  20-30  |  30-40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------------------------------------------------------------------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3.4.6 Вміст пиловидних та глинистих часток у щебені з  вивер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жених та метаморфічних порід, у щебені з гравію та в гравії не по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инен перевищувати для бетонів всіх класів 1 % по масі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Вміст пиловидних та глинистих  часток  у  щебені  з  осадових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орід не повинен перевищувати для бетонів класу В25 і вище - 2  %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о масі; класу В20 та нижче - 3 % по масі. Вміст глини в  грудках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не повинен перевищувати 0,25 %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3.4.7 Вміст зерен пластинчастої (лещадної) та голчастої форм в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крупному заповнювачі не повинен перевищувати 35 % по  масі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3.4.8 Марка щебеню з природного каменю  за  міцністю  повинна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бути не нижче: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300 - для бетону класу   В15 і нижче;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400 -  "    "      "     В20;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800 -  "    "     класів В25, ВЗО;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1000 - "    "     класу  В40;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1200 - "    "       "    В45 і вище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</w:t>
      </w:r>
      <w:r>
        <w:rPr>
          <w:sz w:val="22"/>
          <w:lang w:val="uk-UA"/>
        </w:rPr>
        <w:t>Марки гравію та щебеню з гравію за подрібнюваністю мають бути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не нижче: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Др16 -для бетону класу В20 і нижче;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Др12 - "     "      "  В25;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Др8  - "     "      "  ВЗО і вище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3.4.9 Вміст зерен слабких порід у щебені з природнього каменю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не повинен перевищувати, % по масі: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5 - для бетону класу В40 та вище;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</w:t>
      </w:r>
      <w:r>
        <w:rPr>
          <w:sz w:val="22"/>
          <w:lang w:val="uk-UA"/>
        </w:rPr>
        <w:t>10 -  "      "     "  В20, В25 та  ВЗО;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</w:t>
      </w:r>
      <w:r>
        <w:rPr>
          <w:sz w:val="22"/>
          <w:lang w:val="uk-UA"/>
        </w:rPr>
        <w:t>15 -  "      "     "  В15 і нижче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Вміст зерен слабких порід в гравії та щебені з гравію не  по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инен перевищувати 10 % по масі для бетонів всіх класів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3.4.10 Як дрібний заповнювач для бетонів застосовують природ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ний пісок, пісок з відсівів подрібнення вивержених гірських порід,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з  порід,  що  попутно  видобуваються,  та  їх  суміші  з  модулем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крупності від  1,5  до  3,25,  які  задовольняють  вимоги  ДСТУ  Б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.2.7-32, зола і золошлакові суміші за ГОСТ 25818  і  ГОСТ  25592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3.4.11 Дрібний заповнювач для бетону підбирають  за  зерновим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складом, вмістом пиловидних та  глинистих  часток,  петрографічним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складом, радіаційно-гігієнічною характеристикою. При підборі скла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ду  бетону  враховують  густину,  водопоглинання  (для  пісків   з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ідсівів подрібнення),  пустотність,  а  також  міцність  вихідної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гірської породи на стиск в насиченому водою стані  (для  пісків  з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ідсівів подрібнення)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Дрібні заповнювачі повинні мати  середню  густину  зерен  від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2000 до 2800 кг/м3 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3.4.12 У бетонах класу за міцністю до ВЗО допускається  вико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ристання дуже дрібних пісків з модулем крупності від 1,0 до 1,5  з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містом зерен менше 0,16 мм до 20% по масі і пиловидних та глинис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тих часток не більше 3%  по  масі  згідно  з  3.4.2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3.4.13 Види шкідливих домішок і характер можливого впливу  їх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на бетон зазначені у додатку Б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Вміст у заповнювачах порід і мінералів, які  віднесені  до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шкідливих домішок, не повинен перевищувати: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- аморфних різновидів диоксиду кремнію,  розчинного  у  лугах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</w:t>
      </w:r>
      <w:r>
        <w:rPr>
          <w:sz w:val="22"/>
          <w:lang w:val="uk-UA"/>
        </w:rPr>
        <w:t>(халцедон,  опал,  кремній  та  інші) - 50 ммоль/л;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- сірки, сульфідів, окрім піриту (марказит, пиротин та  інші)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</w:t>
      </w:r>
      <w:r>
        <w:rPr>
          <w:sz w:val="22"/>
          <w:lang w:val="uk-UA"/>
        </w:rPr>
        <w:t>та сульфатів (гіпс, ангідрит та інші) у перерахунку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</w:t>
      </w:r>
      <w:r>
        <w:rPr>
          <w:sz w:val="22"/>
          <w:lang w:val="uk-UA"/>
        </w:rPr>
        <w:t>на SОз-1,5% по масі для крупного  заповнювача і 1,0 % по ма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</w:t>
      </w:r>
      <w:r>
        <w:rPr>
          <w:sz w:val="22"/>
          <w:lang w:val="uk-UA"/>
        </w:rPr>
        <w:t>сі для дрібного заповнювача;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- піритів у перерахунку на SОз - 4% по масі;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- шаруватих силікатів (слюди, гідрослюди,  хлорити  та  інші,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</w:t>
      </w:r>
      <w:r>
        <w:rPr>
          <w:sz w:val="22"/>
          <w:lang w:val="uk-UA"/>
        </w:rPr>
        <w:t>які є породоутворюючими мінералами) - 15 % по об'єму для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</w:t>
      </w:r>
      <w:r>
        <w:rPr>
          <w:sz w:val="22"/>
          <w:lang w:val="uk-UA"/>
        </w:rPr>
        <w:t>крупного  заповнювача  і  2  %  по  масі  -  для   дрібного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</w:t>
      </w:r>
      <w:r>
        <w:rPr>
          <w:sz w:val="22"/>
          <w:lang w:val="uk-UA"/>
        </w:rPr>
        <w:t>заповнювача;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- магнетитів, гідрооксидів заліза (гетит та інші),  апатитів,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</w:t>
      </w:r>
      <w:r>
        <w:rPr>
          <w:sz w:val="22"/>
          <w:lang w:val="uk-UA"/>
        </w:rPr>
        <w:t>нефелінів, фосфоритів, які є породоутворюючими мінералами,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</w:t>
      </w:r>
      <w:r>
        <w:rPr>
          <w:sz w:val="22"/>
          <w:lang w:val="uk-UA"/>
        </w:rPr>
        <w:t>-окремо один від одного 10 %, а у сумі - 15 % по об'єму;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-  галоідів  наліт,   сильвін   та   інші),   які   включають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</w:t>
      </w:r>
      <w:r>
        <w:rPr>
          <w:sz w:val="22"/>
          <w:lang w:val="uk-UA"/>
        </w:rPr>
        <w:t>водорозчинні хлориди, у перерахунку на іон хлору - 0,1 %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</w:t>
      </w:r>
      <w:r>
        <w:rPr>
          <w:sz w:val="22"/>
          <w:lang w:val="uk-UA"/>
        </w:rPr>
        <w:t>по масі для крупного заповнювача і 0,15 % по масі - для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</w:t>
      </w:r>
      <w:r>
        <w:rPr>
          <w:sz w:val="22"/>
          <w:lang w:val="uk-UA"/>
        </w:rPr>
        <w:t>дрібного заповнювача;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- вільного волокна азбесту -  0,25  %  по  масі;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- вугілля - 1 % по масі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3.4.14 Додаткові вимоги до заповнювачів для бетонів, що приз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начаються для різних видів будівництва, встановлені у додатку В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</w:t>
      </w:r>
      <w:r>
        <w:rPr>
          <w:sz w:val="22"/>
          <w:lang w:val="uk-UA"/>
        </w:rPr>
        <w:t>- 10 -</w:t>
      </w:r>
    </w:p>
    <w:p>
      <w:pPr>
        <w:pStyle w:val="Normal"/>
        <w:rPr/>
      </w:pPr>
      <w:r>
        <w:rPr>
          <w:sz w:val="22"/>
          <w:lang w:val="uk-UA"/>
        </w:rPr>
        <w:t xml:space="preserve">                                             </w:t>
      </w:r>
      <w:r>
        <w:rPr>
          <w:sz w:val="22"/>
          <w:lang w:val="uk-UA"/>
        </w:rPr>
        <w:t>ДСТУ Б В.2.7-43-96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3.5  Для  зниження  витрат   цементу   і   заповнювачів   при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риготуванні бетонних сумішей рекомендується  використовувати  зо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ли-винесення, шлаки та золошлакові суміші  ТЕС,  які  відповідають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имогам ГОСТ 25592, ГОСТ 25818, ГОСТ 26644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3.6 Бетони марки за морозостійкістю F200 і вище, а також  бе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тони марки за морозостійкістю F1ОО і вище для дорожних та аеродро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мних покриттів, гідротехнічних споруд треба виготовляти з обов'яз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ковим застосуванням повітровтягувальних чи газоутворюючих добавок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3.7 Вода для  замішування  бетонної  суміші  та  приготування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розчинів хімічних добавок повинна відповідати вимогам ГОСТ  23732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4 Вимоги  безпеки  і  охорони  навколишнього  середовища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4.1 Виробничі процеси  повинні  відповідати  вимогам  безпеки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ГОСТ 12.3.002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4.2 Виробниче обладнання  повинно  відповідати  вимогам  ГОСТ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12.2.003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4.3 При виготовленні бетонної суміші вміст шкідливих  речовин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у викидах не повинен приводити до їх концентрації в атмосфері вище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допустимих величин відповідно до "Списка предельно допустимых кон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центраций веществ в атмосферном воздухе населенных мест"  N3086-84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та Доповнень до цього списку, затверджених  Міністерством  охорони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здоров'я  СРСР,  1984 р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4.4  Гранично  допустимі  концентрації  шкідливих  речовин  в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овітрі робочої зони повинні відповідати  вимогам  ГОСТ  12.1.005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При перевантаженні цементу  гранично  допустимі  концентрації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цементного пилу в робочій зоні допускаються 6 мг/м3  і  0,3  мг/м3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для  атмосфери  населених  місць.  Цементний  пил  має  фіброгенні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якості, клас небезпеки - 4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4.5   Виробничі    приміщення    повинні    бути    обладнані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загальнообмінною  припливно-витяжною  вентиляцією,  що  забезпечує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стан  повітря  робочої  зони  згідно  з  ГОСТ  12.1.005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4.6 Для індивідуального  захисту  при  виготовленні  бетонних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сумішей слід використовувати респіратори фільтруючі згідно з  ГОСТ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12.4.041, захисні окуляри згідно з ГОСТ 12.4.013, спецодяг  згідно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з ГОСТ 12.4.103, а також  виконувати  правила  особистої  гігієни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4.7. Усі роботи, пов'язані з  виготовленням  важких  бетонів,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слід проводити у відповідності до вимог СНиП ІІІ-4-89  по  техніці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безпеки у  будівництві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4.8 Матеріали, які  застосовуються  при  виготовленні  важких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бетонів за сумарною  питомою  активністю  природних  радіонуклідів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овинні відповідати вимогам РСН 356 для відповідної галузі викори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стання в будівництві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5 Правила приймання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5.1 Вхідним контролем матеріалів (цементу, заповнювачів,  во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ди,  добавок),  які  застосовуються  для   приготування   бетонних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сумішей, встановлюють їх  відповідність  вимогам  розділу  3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5.2 Якість бетону в конструкціях контролюють при їх прийманні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за ДСТУ Б В.2.6-2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5.3 Приймання бетону в монолітних конструкціях  за  міцністю,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морозостійкістю, водонепроникністю та іншим  нормативним  показни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кам, які встановлені проектом, проводяться у відповідності з  нор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мами по організації виробництва та прийманню робіт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5.4 Бетони за морозостійкістю,  водонепроникністю,  середньою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густиною, водопоглинанням і стираністю оцінюють при підборі складу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бетону.  При  необхідності,  бетон   за   показниками   вологості,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деформації  усадки,  повзучості,   витривалості,   тепловиділення,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ризматичної міцності, модуля пружності, коефіцієнта Пуассона, за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хисних властивостей бетону по відношенню до арматури та за  іншими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оказниками, що нормуються, оцінюють у  відповідності  з  вимогами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стандартів та робочих креслень на  конструкції  конкретного  виду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5.5 Бетонну суміш приймають за ГОСТ 7473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6  Методи  контролю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6.1 Міцність бетону на стиск та розтяг за контрольними  зраз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ками визначають згідно з  ГОСТ  10180,  ГОСТ  18105,  ГОСТ  28570,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неруйнівними методами визначають згідно з ГОСТ 17624, ГОСТ  22690,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ГОСТ 22783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6.2 Морозостійкість бетону визначають за ГОСТ 10060 або  ГОСТ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26134, водонепроникність - за ГОСТ 12730.5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6.3 Інші показники якості визначають у відповідності з  вимо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гами, встановленими у стандартах та робочих кресленнях  на  вироби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конкретних  видів: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-  середню  густину     -  за ГОСТ 12730.1;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-  вологість            -  за ГОСТ 12730.2;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-  водопоглинання       -  за ГОСТ 12730.3;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-  показники пористості -  за ГОСТ 12730.4;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-  міцність на стирання -  за ГОСТ  13087;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-  призматичну міцність, модуль пружності та коефіцієнт  Пуас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</w:t>
      </w:r>
      <w:r>
        <w:rPr>
          <w:sz w:val="22"/>
          <w:lang w:val="uk-UA"/>
        </w:rPr>
        <w:t>сона                 - за ГОСТ 24452;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-  деформації усадки та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</w:t>
      </w:r>
      <w:r>
        <w:rPr>
          <w:sz w:val="22"/>
          <w:lang w:val="uk-UA"/>
        </w:rPr>
        <w:t>повзучості           -  за ГОСТ 24544;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-  витривалість         -  за ГОСТ 245.45;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-  тепловиділення       -  за ГОСТ 24316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6.4 Якість бетонної суміші визначають за ГОСТ 10181.0 - ГОСТ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10181.4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6.5 Питому активність природних радіонуклідів  у  матеріалах,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що  застосовуються  для   виготовлення   бетонів,   визначають   у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ідповідності з РСН 356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6.6 Показники якості крупного заповнювача для бетону визнача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ють за ГОСТ 8269, дрібного заповнювача - за ГОСТ 8735, матеріалів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з відсівів подрібнення вивержених гірських порід - за ГОСТ 26193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6.7 Показники якості добавок перевіряють за ГОСТ 24211, а во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ди - за ГОСТ 23732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6.8 Концентрації шкідливих речовин у повітрі робочої зони ви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значають за діючими методиками у відповідності  з  ГОСТ  12.1.014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6.9 Концентрацію пилу у повітрі  робочої  зони  та  атмосфері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овітря населених місць  визначають  у  відповідності  з  вимогами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ГОСТ 12.1.014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</w:t>
      </w:r>
      <w:r>
        <w:rPr>
          <w:sz w:val="22"/>
          <w:lang w:val="uk-UA"/>
        </w:rPr>
        <w:t>Д О Д А Т О К  А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          </w:t>
      </w:r>
      <w:r>
        <w:rPr>
          <w:sz w:val="22"/>
          <w:lang w:val="uk-UA"/>
        </w:rPr>
        <w:t>( обов'язковий )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     </w:t>
      </w:r>
      <w:r>
        <w:rPr>
          <w:sz w:val="22"/>
          <w:lang w:val="uk-UA"/>
        </w:rPr>
        <w:t>Співвідношення між класами бетону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</w:t>
      </w:r>
      <w:r>
        <w:rPr>
          <w:sz w:val="22"/>
          <w:lang w:val="uk-UA"/>
        </w:rPr>
        <w:t>за міцністю на стиск і розтяг та марками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</w:t>
      </w:r>
      <w:r>
        <w:rPr>
          <w:sz w:val="22"/>
          <w:lang w:val="uk-UA"/>
        </w:rPr>
        <w:t>Таблиця А.1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------------------------------------------------------------------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Клас бетону за |  Середня        | Найближча    |Відхилення сере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міцністю     |міцність бетону  |марка бетону  |дньої міцності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             |(R),кгс/см2      | за міцністю  |класу від най-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             |                 |              |ближчої марки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             |                 |              |бетону, %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             |                 |              |  R - м  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             |                 |              |--------- х 100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             |                 |              |    м    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                      С т и с к                         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В3,5         |     45,8        |    М50       |    - 8,3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В5           |     65,5        |    М75       |    -12,7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В7,5         |     98,2        |    М100      |    - 1,8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В10          |    131,0        |    М150      |    - 12,7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В12,5        |    163,7        |    М150      |    + 9,1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В15          |    196,5        |    М200      |    - 1,8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В20          |    261,9        |    М250      |    + 4,8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В25          |    327,4        |    М300      |    + 9,1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В25          |    327,4        |    М350      |    - 6,4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В30          |    392,9        |    М400      |    - 1,8       |</w:t>
      </w:r>
    </w:p>
    <w:p>
      <w:pPr>
        <w:pStyle w:val="Normal"/>
        <w:rPr/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В35          |    458,4        |    М450      |    + 1,9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В40          |    523,9        |    М500      |    + 4,8       |</w:t>
      </w:r>
    </w:p>
    <w:p>
      <w:pPr>
        <w:pStyle w:val="Normal"/>
        <w:rPr/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В45          |    589,4        |    М600      |    - 1,8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В50          |    654,8        |    М700      |    - 6,4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В55          |    720,3        |    М700      |    + 2,9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В60          |    785,8        |    М800      |    - 1,8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В65          |    851,5        |    М900      |    - 5,4       |</w:t>
      </w:r>
    </w:p>
    <w:p>
      <w:pPr>
        <w:pStyle w:val="Normal"/>
        <w:rPr/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В70          |    917,0        |    М900      |    + 1,9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В75          |    982,5        |    М1000     |    - 1,8       |</w:t>
      </w:r>
    </w:p>
    <w:p>
      <w:pPr>
        <w:pStyle w:val="Normal"/>
        <w:rPr/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В80          |   1048,0        |    М1000     |    + 4,8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                       Осьовий розтяг                          |</w:t>
      </w:r>
    </w:p>
    <w:p>
      <w:pPr>
        <w:pStyle w:val="Normal"/>
        <w:rPr/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Вt 0,4       |     5,2         |    Рt5       |    + 4,8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Вt 0,8       |    10,5         |    Рt10      |    + 5,0       |</w:t>
      </w:r>
    </w:p>
    <w:p>
      <w:pPr>
        <w:pStyle w:val="Normal"/>
        <w:rPr/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Вt 1,2       |    15,7         |    Рt15      |    + 4,7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Вt 1,6       |    21,0         |    Рt20      |    + 4,8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Вt 2,0       |    26,2         |    Рt25      |    + 4,8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Вt 2,4       |    31,4         |    Рt30      |    + 4,8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Вt 2,8       |    36,7         |    Рt35      |    + 4,8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Вt 3,2       |    41,9         |    Рt40      |    + 4,8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Вt 3,6       |    47,2         |    Рt45      |    + 4,8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Вt 4,0       |    52,4         |    Рt50      |    + 4,8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              Р о з т я г  п р и  в и г и н і           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Вtь 0,4      |       5         |    Рtь5      |      0,0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Вtь 0,8      |      10,5       |    Рtь10     |    + 5,0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Вtь 1,2      |      15,7       |    Рtь15     |    + 4,6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Вtь 1,6      |      20,9       |    Рtь20     |    + 4,5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Вtь 2,0      |      26,2       |    Рtь25     |    + 4,8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Вtь 2,4      |      31,4       |    Рtь30     |    + 4,7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Вtь 2,8      |      36,7       |    Рtь35     |    + 4,8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Вtь 3,2      |      41,9       |    Рtь40     |    + 4,7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Вtь 3,6      |      47,2       |    Рtь45     |    + 4,9       |</w:t>
      </w:r>
    </w:p>
    <w:p>
      <w:pPr>
        <w:pStyle w:val="Normal"/>
        <w:rPr/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Вtь 4,0      |      52,4       |    Рtь50     |    + 4,8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Вtь 4,4      |      57,6       |    Рtь60     |    - 4,0       |</w:t>
      </w:r>
    </w:p>
    <w:p>
      <w:pPr>
        <w:pStyle w:val="Normal"/>
        <w:rPr/>
      </w:pPr>
      <w:r>
        <w:rPr>
          <w:sz w:val="22"/>
          <w:lang w:val="uk-UA"/>
        </w:rPr>
        <w:t>------------------------------------------------------------------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Вtь 4,8      |      62,9       |    Рtь65     |    - 3,2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Вtь 5,2      |      68,1       |    Рtь70     |    - 2,7       |</w:t>
      </w:r>
    </w:p>
    <w:p>
      <w:pPr>
        <w:pStyle w:val="Normal"/>
        <w:rPr/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Вtь 5,6      |      73,4       |    Рtь75     |    - 2,1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Вtь 6,0      |      78,6       |    Рtь80     |    - 1,7       |</w:t>
      </w:r>
    </w:p>
    <w:p>
      <w:pPr>
        <w:pStyle w:val="Normal"/>
        <w:rPr/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Вtь 6,4      |      83,8       |    Рtь85     |    - 1,4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Вtь 6,8      |      89,1       |    Рtь90     |    - 1,0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Вtь 7.2      |      94,3       |    Рtь90     |    + 4,8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Вtь 8,0      |     104,8       |   Рtь100     |    + 4,8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Примітка. Д- середня міцність  бетону,  яка  розрахована  при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коефіцієнті варіації У що дорівнює 13,5%, та забезпеченості 95%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для  всіх  видів бетонів. В реальних умовах виробництва  при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коефіцієнті варіації, який відрізняється від нормативного,середня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міцність (умовна марка) бетону може бути визначена за формулою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                                                        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                         В                              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          R =  -------------------------                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                0,0980665(1 - 1,64 x V)                        |</w:t>
      </w:r>
    </w:p>
    <w:p>
      <w:pPr>
        <w:pStyle w:val="Normal"/>
        <w:rPr/>
      </w:pPr>
      <w:r>
        <w:rPr>
          <w:sz w:val="22"/>
          <w:lang w:val="uk-UA"/>
        </w:rPr>
        <w:t>|                                                          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де   В         - числове значення класу бетону в МПа;     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   0,0980665 - перехідний коефіцієнт від МПа до кгс/см2;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   V         - фактичне значення коефіцієнта варіації міцності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               бетону.                                  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------------------------------------------------------------------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ДОДАТОК Б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              </w:t>
      </w:r>
      <w:r>
        <w:rPr>
          <w:sz w:val="22"/>
          <w:lang w:val="uk-UA"/>
        </w:rPr>
        <w:t>( довідковий)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          </w:t>
      </w:r>
      <w:r>
        <w:rPr>
          <w:sz w:val="22"/>
          <w:lang w:val="uk-UA"/>
        </w:rPr>
        <w:t>Види шкідливих домішок та характер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</w:t>
      </w:r>
      <w:r>
        <w:rPr>
          <w:sz w:val="22"/>
          <w:lang w:val="uk-UA"/>
        </w:rPr>
        <w:t>можливого впливу їх на бетон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1. До шкідливих домішок відносять включення  таких  порід  та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мінералів: аморфні різновидності діоксиду кремнію (халцедон, опал,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кремінь та інші), сульфати  (гіпс,  ангідрит  та  інші),  шаруваті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силікати  (слюди,  гідрослюди,   хлорити   та   інші),   магнетит,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гідрооксиди заліза (гетит та  інші),  апатит,  нефелін,  фосфорит,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галоїди  (галіт,  сильвін  та  інші),  цеоліти,  азбест,   графіт,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угілля, горючі сланці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2. Шкідливі домішки в заповнювачах, що застосовуються для ви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робництва  бетону,  можуть  викликати: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- зниження міцності та довговічності  бетону;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- погіршення якості поверхні виробів та внутрішню корозію бе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</w:t>
      </w:r>
      <w:r>
        <w:rPr>
          <w:sz w:val="22"/>
          <w:lang w:val="uk-UA"/>
        </w:rPr>
        <w:t>тону;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- корозію арматури в бетоні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3.  Основні  шкідливі  домішки,  які  знижують  міцність   та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довговічність бетону: вугілля,  графіт,  горючі  сланці,  шаруваті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силікати (слюди, гідрослюди, хлорити та  інші);  цеоліти,  апатит,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нефелін, фосфорит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4. Основні шкідливі домішки, які викликають погіршення якості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оверхні виробів та внутрішню корозію бетону: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-аморфні різновиди діоксиду кремнію, розчинного у лугах (хал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</w:t>
      </w:r>
      <w:r>
        <w:rPr>
          <w:sz w:val="22"/>
          <w:lang w:val="uk-UA"/>
        </w:rPr>
        <w:t>цедон, опал, кремінь та інші), хлорит та деякі цеоліти;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</w:t>
      </w:r>
      <w:r>
        <w:rPr>
          <w:sz w:val="22"/>
          <w:lang w:val="uk-UA"/>
        </w:rPr>
        <w:t>- сірка, сульфіди (пірит, марказит, пирротин та інші);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</w:t>
      </w:r>
      <w:r>
        <w:rPr>
          <w:sz w:val="22"/>
          <w:lang w:val="uk-UA"/>
        </w:rPr>
        <w:t>- сульфати (гіпс, ангідрит  та  інші);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</w:t>
      </w:r>
      <w:r>
        <w:rPr>
          <w:sz w:val="22"/>
          <w:lang w:val="uk-UA"/>
        </w:rPr>
        <w:t>- магнетит, гідроксид заліза  (гетит  та  інші)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5. Основні шкідливі домішки, які викликають корозію  арматури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 бетоні: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</w:t>
      </w:r>
      <w:r>
        <w:rPr>
          <w:sz w:val="22"/>
          <w:lang w:val="uk-UA"/>
        </w:rPr>
        <w:t>- галоїди  (галіт,  сильвін,  та  інші),  які  включають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</w:t>
      </w:r>
      <w:r>
        <w:rPr>
          <w:sz w:val="22"/>
          <w:lang w:val="uk-UA"/>
        </w:rPr>
        <w:t>водорозчинні хлориди;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-сірка, сульфіди та сульфати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ДОДАТОК В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                 </w:t>
      </w:r>
      <w:r>
        <w:rPr>
          <w:sz w:val="22"/>
          <w:lang w:val="uk-UA"/>
        </w:rPr>
        <w:t>(обов'язковий)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     </w:t>
      </w:r>
      <w:r>
        <w:rPr>
          <w:sz w:val="22"/>
          <w:lang w:val="uk-UA"/>
        </w:rPr>
        <w:t>Додаткові вимоги до заповнювачів для бетонів,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     </w:t>
      </w:r>
      <w:r>
        <w:rPr>
          <w:sz w:val="22"/>
          <w:lang w:val="uk-UA"/>
        </w:rPr>
        <w:t>що призначаються для різних видів будівництва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1. Заповнювачі для бетонів дорожніх та аеродромних  покриттів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і основ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1.1 При найбільшій крупності зерен заповнювача,  що  дорівнює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80 мм, допускається за узгодженням виготовлювача зі споживачем по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стачання суміші фракцій розміром від 5 до 40 мм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1.2 Вміст пиловидних та глинистих часток у щебені з  осадових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орід не повинен перевищувати, відсотків по масі: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2 - для одношарових і верхнього  шару  двошарових  покриттів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</w:t>
      </w:r>
      <w:r>
        <w:rPr>
          <w:sz w:val="22"/>
          <w:lang w:val="uk-UA"/>
        </w:rPr>
        <w:t>доріг;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3 - для нижнього шару двошарових покриттів та основ  удос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</w:t>
      </w:r>
      <w:r>
        <w:rPr>
          <w:sz w:val="22"/>
          <w:lang w:val="uk-UA"/>
        </w:rPr>
        <w:t>коналених капітальних покриттів доріг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1.3 Марки щебеню, гравію та щебеню з гравію мають бути не ни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жчими від зазначених у таблиці В.1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</w:t>
      </w:r>
      <w:r>
        <w:rPr>
          <w:sz w:val="22"/>
          <w:lang w:val="uk-UA"/>
        </w:rPr>
        <w:t>Таблиця В.1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------------------------------------------------------------------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                  |        Марка крупного заповнювача за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Призначення бетону |             міцністю, не нижче      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                  |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                  |            Щебінь           |  Гравій та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                  |-----------------------------|  щебінь з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                  | із вивержених | із осадових |   гравію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                  | та метамор-   |   порід     |       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                  | фічних порід  |             |              |</w:t>
      </w:r>
    </w:p>
    <w:p>
      <w:pPr>
        <w:pStyle w:val="Normal"/>
        <w:rPr/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Одношарові покриття |               |             |       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та верхній шар дво- |               |             |       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шарових покриттів   |      1200     |    800      |   Др8 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доріг               |               |             |       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Нижній шар двошаро- |               |             |       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вих покриттів доріг |       800     |    600      |   Др12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Основи удосконалених|               |             |       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капітальних покрит- |       800     |    300      |   Др16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тів доріг           |               |             |       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------------------------------------------------------------------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1.4 Щебінь та гравій, крім марок за міцністю, які зазначені в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таблиці В.1, повинні мати марки за стираністю у поличному барабані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за ГОСТ 8267 не нижче від зазначених у таблиці В.2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</w:t>
      </w:r>
      <w:r>
        <w:rPr>
          <w:sz w:val="22"/>
          <w:lang w:val="uk-UA"/>
        </w:rPr>
        <w:t>Таблиця В.2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------------------------------------------------------------------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                  |  Марка за стираністю у поличному барабані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Призначення бетону |              не нижче                      |</w:t>
      </w:r>
    </w:p>
    <w:p>
      <w:pPr>
        <w:pStyle w:val="Normal"/>
        <w:rPr/>
      </w:pPr>
      <w:r>
        <w:rPr>
          <w:sz w:val="22"/>
          <w:lang w:val="uk-UA"/>
        </w:rPr>
        <w:t>|                    |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                  |            Щебінь           |   Гравій,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                  |-----------------------------|  щебінь з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                  | із вивержених | із осадових |   гравію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                  |    порід      |   порід     |       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Одношарові покриття |               |             |       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та верхній шар дво- |               |             |       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шарових покриттів   |    G - 1      |   G - ІІ    |   G - ІІ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доріг               |               |             |       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Нижній шар двошаро- |               |             |       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вих покриттів доріг |    G - ІІІ    |   G - ІІІ   |   G - ІІІ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Основи удосконалених|               |             |       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капітальних покрит- |    G - ІІІ    |   G - ІV    |   G - ІV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тів доріг           |               |             |       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------------------------------------------------------------------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</w:t>
      </w:r>
      <w:r>
        <w:rPr>
          <w:sz w:val="22"/>
          <w:lang w:val="uk-UA"/>
        </w:rPr>
        <w:t>1.5  Вміст  в  крупних   заповнювачах   зерен   пластинчастої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(лещадної) і голчастої форми для бетону дорожніх та аеродромних од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ношарових і верхнього шару двошарових покриттів не повинен переви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щувати 25 % по масі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1.6 Морозостійкість щебеню та гравію повинна  бути  не  нижче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имог, зазначених у таблиці В.З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Таблиця В.З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------------------------------------------------------------------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                  |  Марка за морозостійкістю щебеню та гравію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Призначення бетону | для бетону, що експлуатуєтьсья в районах  з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                  | середньомісячною температурою найбільш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                  |             холодного місяця        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                  |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                  |від 0 до мінус 5 град.С|нижче мінус 5 град.С|</w:t>
      </w:r>
    </w:p>
    <w:p>
      <w:pPr>
        <w:pStyle w:val="Normal"/>
        <w:rPr/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Одношарові покриття |                       |             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та верхній шар дво- |                       |             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шарових покриттів   |       F 50            |         F 100      |</w:t>
      </w:r>
    </w:p>
    <w:p>
      <w:pPr>
        <w:pStyle w:val="Normal"/>
        <w:rPr/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Нижній шар двошаро- |                       |             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вих покриттів доріг |       F 25            |         F 50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/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Основи удосконалених|                       |             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капітальних покрит- |                       |             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тів доріг           |       F 15            |         F 25       |</w:t>
      </w:r>
    </w:p>
    <w:p>
      <w:pPr>
        <w:pStyle w:val="Normal"/>
        <w:rPr/>
      </w:pPr>
      <w:r>
        <w:rPr>
          <w:sz w:val="22"/>
          <w:lang w:val="uk-UA"/>
        </w:rPr>
        <w:t>------------------------------------------------------------------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1.7 Пісок з відсіву подрібнення та збагачений пісок з відсіву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одрібнення для бетонів дорожніх та аеродромних покриттів і  основ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овинні мати марки за міцністю гірської породи або гравію не нижче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зазначених у таблиці В.4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</w:t>
      </w:r>
      <w:r>
        <w:rPr>
          <w:sz w:val="22"/>
          <w:lang w:val="uk-UA"/>
        </w:rPr>
        <w:t>- 18 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          </w:t>
      </w:r>
      <w:r>
        <w:rPr>
          <w:sz w:val="22"/>
          <w:lang w:val="uk-UA"/>
        </w:rPr>
        <w:t>ДСТУ Б В.2.7-43-96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Таблиця В.4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------------------------------------------------------------------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                  |  Марка за міцністю вихідної гірської породи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Призначення бетону |  або гравію, з яких виготовлений пісок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                  |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                  | вивержені     |осадові та   |       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                  |  породи       |метаморфічні |   гравій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                  |               |  породи     |       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Одношарові покриття |               |             |       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і  верхній шар дво- |               |             |       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шарових покриттів   |    800        |    800      |    Др8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доріг               |               |             |       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----------------------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Нижній шар двошаро- |               |             |       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вих покриттів та    |               |             |       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основ доріг         |               |             |    Др16      |</w:t>
      </w:r>
    </w:p>
    <w:p>
      <w:pPr>
        <w:pStyle w:val="Normal"/>
        <w:rPr/>
      </w:pPr>
      <w:r>
        <w:rPr>
          <w:sz w:val="22"/>
          <w:lang w:val="uk-UA"/>
        </w:rPr>
        <w:t>------------------------------------------------------------------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2. Заповнювачі для бетону транспортного будівництва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2.1 Вміст пиловидних та глинистих часток у щебені з  осадових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орід не повинен перевищувати таких значень, відсотків по масі,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1  -  для  бетону   прогонових   споруд   мостів,   мостових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 </w:t>
      </w:r>
      <w:r>
        <w:rPr>
          <w:sz w:val="22"/>
          <w:lang w:val="uk-UA"/>
        </w:rPr>
        <w:t>конструкцій зони змінного  рівня  води,  водопропускних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</w:t>
      </w:r>
      <w:r>
        <w:rPr>
          <w:sz w:val="22"/>
          <w:lang w:val="uk-UA"/>
        </w:rPr>
        <w:t>труб, залізобетонних шпал, опор контактної мережі, ліній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</w:t>
      </w:r>
      <w:r>
        <w:rPr>
          <w:sz w:val="22"/>
          <w:lang w:val="uk-UA"/>
        </w:rPr>
        <w:t>зв'язку та автоблокування, опор ЛЕП;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2 -  для бетону монолітних опор мостів та фундаментів водопро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</w:t>
      </w:r>
      <w:r>
        <w:rPr>
          <w:sz w:val="22"/>
          <w:lang w:val="uk-UA"/>
        </w:rPr>
        <w:t>пускних труб, розташованих поза зоною  змінного  рівня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</w:t>
      </w:r>
      <w:r>
        <w:rPr>
          <w:sz w:val="22"/>
          <w:lang w:val="uk-UA"/>
        </w:rPr>
        <w:t>води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2.2  Вміст  у  крупних   заповнювачах   зерен   пластинчастої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(лещадної) і голчастої форми для бетонів залізобетонних шпал, опор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ЛЕП, контактної мережі, ліній зв'язку та автоблокування не повинен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еревищувати 25% по масі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2.3 Для бетону  мостових  конструкцій,  розташованих  в  зоні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змінного рівня води, конструкцій мостового полотна прогонових спо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руд мостів, а також водопропускних труб повинен  використовуватись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щебінь марки 1000 та вище із вивержених порід, щебінь марки 800 та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ище із метаморфічних і осадових порід, щебінь з гравію та  гравій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марки не нижче Др8 - для бетону класу за міцністю до В25 включно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Заповнювачі, міцність яких  при  насиченні  водою  знижується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більш ніж на 20% порівняно  з  їх  міцністю  в  сухому  стані,  не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допускається застосовувати для бетону конструкцій, розташованих  у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зоні змінного рівня води та  в  підводній  зоні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2.4 Для  бетону  залізобетонних  шпал  треба  використовувати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щебінь із вивержених порід марки не нижче 1200,  метаморфічних  та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осадових порід марки не нижче 1000, щебінь з гравію марки не нижче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Др8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2.5 Вміст зерен слабких порід у щебені та гравії  не  повинен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еревищувати 5% по масі для бетонів конструкцій мостів, розташова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них в зоні змінного рівня води та бетонів водопропускних  труб під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насипами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2.6 Застосування гравію не допускається для  бетонів: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- транспортних споруд з маркою за морозостійкістю F 200 та ви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</w:t>
      </w:r>
      <w:r>
        <w:rPr>
          <w:sz w:val="22"/>
          <w:lang w:val="uk-UA"/>
        </w:rPr>
        <w:t>ще;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-транспортних конструкцій, що розраховуються на  витривалість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2.7 Вміст в дрібному заповнювачі пиловидних та глинистих час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ток для бетону прогонових споруд та мостових конструкцій,  що  ек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сплуатуються в умовах змінного рівня води, не повинен перевищувати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2 % по масі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3. Заповнювачі для бетонів гідротехнічних споруд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3.1 Допускається при будівництві масивних гідротехнічних спо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руд застосування щебеню та гравію розміром: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- від 120 до 150 мм;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- понад 150  мм,  що  вводяться  безпосередньо  при  укладанні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</w:t>
      </w:r>
      <w:r>
        <w:rPr>
          <w:sz w:val="22"/>
          <w:lang w:val="uk-UA"/>
        </w:rPr>
        <w:t>бетонної суміші в споруду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3.2 Для бетону гідротехнічних споруд вміст пиловидних і  гли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нистих часток в  щебені  та  в  гравії  не  повинен  перевищувати,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ідсотків по масі: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1 - для бетону зони  змінного  рівня  води  та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</w:t>
      </w:r>
      <w:r>
        <w:rPr>
          <w:sz w:val="22"/>
          <w:lang w:val="uk-UA"/>
        </w:rPr>
        <w:t>надводної зони;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2 - для підводної і внутрішньої зон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3.3 Для бетону гідротехнічних  споруд,  що  експлуатуються  в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зоні змінного рівня води, наявність в крупному заповнювачі глини у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игляді окремих грудок не допускається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3.4 Марки щебеню із природного каменю мають бути не нижче 600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для бетону класу за міцністю В15 та нижче, 800 - для бетону класу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за міцністю від В20 до ВЗО включно, 1200 - для  бетону  класу  за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міцністю вище ВЗО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Марки гравію та щебеню із гравію мають бути не нижче Др12 для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бетону класу за міцністю В15 і нижче, Др8 - для бетону  класу  за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міцністю В20 і вище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3.5 Для бетону гідротехнічних споруд, до яких ставляться  ви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моги за морозостійкістю, кавітаційною стійкістю, треба  використо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увати щебінь із вивержених порід марки не нижче 1000. Застосуван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ня щебеню із гравію чи гравію  марки  не  нижче  Др8  допускається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тільки після проведення спеціальних досліджень з врахуванням  умов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роботи конструкцій за вимогами 3.4.2 цього стандарту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3.6 Для бетону гідротехнічних споруд зони змінного рівня води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треба використовувати щебінь або гравій із середньою густиною  зе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рен не нижче 2,5 г/см3 та водопоглинанням не більше, відсотків: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0,5 - для щебеню з вивержених та метаморфічних порід;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1,0 - для щебеню осадових порід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Для бетону внутрішньої, підводної  та  надводної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зон густина зерен повинна бути не нижче 2,3 г/см3 та водопоглинан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ня не більше, відсотків: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0,8 - для щебеню із вивержених та метаморфічних порід;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2,0 - для щебеню осадових  порід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3.7 Щебінь та гравій для зносостійкого гідротехнічного бетону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овинні мати марки по зносу в поличному барабані за ГОСТ 8267 не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нижче: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G - І  -  для щебеню із вивержених та метаморфічних порід;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G -ІІ  -  для щебеню осадових порід, а також гравію та щебеню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     </w:t>
      </w:r>
      <w:r>
        <w:rPr>
          <w:sz w:val="22"/>
          <w:lang w:val="uk-UA"/>
        </w:rPr>
        <w:t>з гравію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3.8 Вміст зерен слабких порід в щебені та гравії  для  бетонів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гідротехнічних  споруд  зони змінного рівня води не повинен переви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щувати  5 %  по масі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</w:t>
      </w:r>
      <w:r>
        <w:rPr>
          <w:sz w:val="22"/>
          <w:lang w:val="uk-UA"/>
        </w:rPr>
        <w:t>3.9 Морозостійкість щебеню та гравію для бетону гідротехнічних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споруд повинна бути не нижче від зазначених в таблиці В.5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Таблиця В.5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-----------------------------------------------------------------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Середньомісячна температура| Від 0 до мінус 10 | Нижче мінус 10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найбільш холодного місяця, |                   |        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         оС                |                   |        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----------------------------|-------------------|---------------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Морозостійкість щебеню та  |       F 100       |      F 200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| гравію                     |                   |               |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-----------------------------------------------------------------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Для бетону гідротехнічних споруд з нормованою  морозостійкістю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F 300 та вище і бетону зони змінного рівня води застосування гравію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як крупного заповнювача допускається тільки після проведення випро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бування бетону на морозостійкість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3.10 Для бетонів гідротехнічних споруд допускається застосову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ати піски з модулем крупності від 1,5 до  3,5  (повні  залишки  на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ситі з отворами розміром 2,5 мм від 0 до 30 %, 1,25 мм - від 5  до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55%, 0,63 мм - від 20 до 75 %, 0,315 мм - від 40 до 90 % і 0,14  мм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- від 85 до 100 %). При цьому піски  3  модулем  крупності,  що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дорівнює або менше 2,0, повинні використовуватись при обов'язковому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застосуванні поверхнево-активних добавок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3.11 Для бетону гідротехнічних споруд вміст в піску пиловидних та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глинистих часток не повинен перевищувати, відсотків по масі: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2 - для бетонів зони змінного рівня води;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3 -  "    "      надводної зони;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5 -  "    "      підводної та внутрішньої зон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Для бетонів гідротехнічних споруд застосування дрібного запов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нювача з вмістом глини у вигляді окремих грудок не допускається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3.12  Вміст  слюди  в   дрібному   заповнювачі   для   бетонів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гідротехнічних споруд не повинен перевищувати, відсотків по масі: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1 - для бетону зони змінного рівня води;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2 -  "     "   надводної зони;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3 -  "     " підводної та внутрішньої зон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</w:t>
      </w:r>
      <w:r>
        <w:rPr>
          <w:sz w:val="22"/>
          <w:lang w:val="uk-UA"/>
        </w:rPr>
        <w:t>4. Заповнювачі для бетону бетонних та залізобетонних труб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4.1 Вміст пилоподібних та глинистих часток в крупних  заповню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ачах для бетону залізобетонних і бетонних труб не повинен  переви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щувати 1 % по масі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4.2 Вміст зерен пластинчастої (лещадної) і голчастої  форми  в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крупних   заповнювачах   для   бетону   безнапірних   і    напірних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залізобетонних труб не повинен перевищувати 25 % по масі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</w:t>
      </w:r>
      <w:r>
        <w:rPr>
          <w:sz w:val="22"/>
          <w:lang w:val="uk-UA"/>
        </w:rPr>
        <w:t>4.3 Для бетону напірних та низьконапірних залізобетонних  труб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треба застосовувати щебінь із природного каменю марки не нижче 1000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і щебінь із гравію марки не нижче Др8. Для бетону безнапірних  труб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треба застосовувати щебінь із вивержених порід марки не нижче  800,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із осадових та метаморфічних порід  -  не  нижче  600,  щебінь  із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гравію та гравій марки не нижче Др12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4.4 Вміст пиловидних та глинистих часток у  піску  не  повинен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еревищувати, відсотків по масі: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2 - для бетону напірних  труб;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3 -  "    "    низьконапірних та безнапірних труб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4.5 Пісок з відсіву подрібнення та збагачений пісок з  відсіву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одрібнення, що використовується для бетону залізобетонних і бетон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них труб, повинен мати марку за міцністю вихідної  гірської  породи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або гравію не нижче 600. Використання зазначених пісків із гірських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орід афанітової або скловидної структури не допускається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</w:t>
      </w:r>
      <w:r>
        <w:rPr>
          <w:sz w:val="22"/>
          <w:lang w:val="uk-UA"/>
        </w:rPr>
        <w:t>УДК 91.100.30                            Ж13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Ключові слова: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технічні вимоги, в'яжуче, заповнювачі, хімічні добавки,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бетонні суміші, бетони, клас, морозостійкість, водоне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проникність, методи контролю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СТУ Б В.2-43-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3:30:00Z</dcterms:created>
  <dc:creator>Отдел качества</dc:creator>
  <dc:description/>
  <dc:language>en-US</dc:language>
  <cp:lastModifiedBy>Kachestvo</cp:lastModifiedBy>
  <dcterms:modified xsi:type="dcterms:W3CDTF">2006-05-17T14:42:00Z</dcterms:modified>
  <cp:revision>4</cp:revision>
  <dc:subject/>
  <dc:title>    ДСТУ Б В</dc:title>
</cp:coreProperties>
</file>